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578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1.2012                                           с. Уват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Уватского муниципального района от 01.11.2010 № 9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вязи с принятием решения Думы Уватского муниципального района от 24.11.2011 № 84 «О бюджете Уватского муниципального района на 2012 год и на плановый период 2013-2014 годов», в соответствии с постановлением администрации Уватского муниципального района от 21.03.2008 № 32 «О муниципальных долгосрочных программах, а также в связи с изменением объёма финансирования на 2011 год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Уватского муниципального района от 01.11.2010 № 94 «Об утверждении муниципальной долгосрочной целевой программы «Основные направления культурно-досугового обслуживания населения Уватского муниципального района на 2011-2013 гг.» (с изменениями от 11.01.2011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Наименование постановления администрации Уват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«Об утверждении муниципальной долгосрочной целевой программы «Основные направления  развития культурно-досугового обслуживания населения Уватского муниципального района на 2011-2014 годы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 Утвердить муниципальную долгосрочную целевую программу «Основные направления развития библиотечного дела в Уватском муниципальном районе на 2011-2014 годы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 Приложение к постановлению администрации Уватского муниципального район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Разместить настоящее постановление на сайте администрации Уватского муниципального района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vatregio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заместителя главы Уватского муниципального района  В.И. Игнатченк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Ю.О.Свяцкевич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Уватского муниципального района</w:t>
      </w:r>
    </w:p>
    <w:p>
      <w:pPr>
        <w:pStyle w:val="Normal"/>
        <w:shd w:fill="FFFFFF" w:val="clear"/>
        <w:ind w:firstLine="5580"/>
        <w:jc w:val="right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т 10.01.2012 № 4</w:t>
      </w:r>
    </w:p>
    <w:p>
      <w:pPr>
        <w:pStyle w:val="Normal"/>
        <w:shd w:fill="FFFFFF" w:val="clear"/>
        <w:spacing w:lineRule="exact" w:line="322"/>
        <w:ind w:firstLine="5580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сновные направления развития культурно-досугового обслужи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еления Уватского муниципального района на 2011-2014 гг.»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долгосрочная целевая программа «Основные направления развития культурно-досугового обслуживания населения Уватского  муниципального района на 2011-2014 гг.» </w:t>
            </w:r>
          </w:p>
        </w:tc>
      </w:tr>
      <w:tr>
        <w:trPr>
          <w:trHeight w:val="1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инятия решения о разработке программы, дата её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оряжение главы Уватского муниципального района от 1 октября 2008 года № 1667-р «О разработке программ»; постановление администрации Уватского муниципального района от 01.11.2010 № 94 «Об утверждении муниципальной долгосрочной целевой программы «Основные направления развития культурно-досугового обслуживания населения Уватского муниципального района на 2011-2013 гг.» (с изменениями от 11.01.201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заказчи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Уватского муниципального района</w:t>
            </w:r>
          </w:p>
        </w:tc>
      </w:tr>
      <w:tr>
        <w:trPr>
          <w:trHeight w:val="7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номное учреждение «Центр досуга и культуры Уватского муниципального район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программы, 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- создание условий для организации досуга и обеспечения жителей района услугами организац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 развитие культурно-досугов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укрепление материально-технической баз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1-2014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исполнение муниципального зад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риобретение профильного оборудования, автотранспор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номное учреждение «Центр досуга и культуры Уватского муниципального район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г. – 39423,86 тыс. руб., кроме того внебюджетные доходы -  2000,0 тыс. руб.(справоч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г. – 45277,0 тыс. руб., кроме того внебюджетные доходы -  2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3 г. – 49027,0 тыс. руб., кроме того внебюджетные доходы -  20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. – 51253,0 тыс. руб., кроме того внебюджетные доходы -  2000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Повышение роли культуры, сохранение и развитие культурного потенциала Уват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овышение качества оказания культурно-досуговых услуг насе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ривлечение населения к участию в культурной жизн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троль за исполнением программы будет осуществляться с помощью мониторинга. Отчет предоставляется Исполнителем Заказчику ежекварта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1. Оценка ситуации и содержание проблемы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Муниципальная целевая программа «Основные направления развития культурно-досугового обслуживания населения Уватского  муниципального района на 2011-2014 гг.» направлена на сохранение и развитие культурного потенциала Уватского района, создание условий для полноценного доступа населения к услугам сферы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ей культурно-досуговой деятельности в районе занимается Автономное учреждение «Центр досуга и культуры Уватского муниципального района», в состав которого входят 18 структурных подразделений: районный дом культуры, 9 сельских домов культуры и 8 сельских клубов. Кроме того, работают 2 передвижных культурных комплекса, которые занимаются организацией досуга населения малых деревень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радиционно проводятся календарные государственные праздники такие, как День Защитника Отечества, Международный Женский день, День Победы, День молодежи России, Новый год и другие. Регулярно структурные подразделения участвуют в организации культурно-массовых программ во время проведения Всероссийских соревнований по биатлону, а также в детских летних оздоровительных лагерях района. Ежегодно принимают участие в районных, областных и всероссийских мероприятиях, фестивалях, конкурс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сего в районе в среднем функционирует 86 творческих объединени</w:t>
      </w:r>
      <w:r>
        <w:rPr>
          <w:rFonts w:cs="Arial" w:ascii="Arial" w:hAnsi="Arial"/>
          <w:color w:val="000000"/>
          <w:sz w:val="26"/>
          <w:szCs w:val="26"/>
        </w:rPr>
        <w:t>й</w:t>
      </w:r>
      <w:r>
        <w:rPr>
          <w:rFonts w:cs="Arial" w:ascii="Arial" w:hAnsi="Arial"/>
          <w:sz w:val="26"/>
          <w:szCs w:val="26"/>
        </w:rPr>
        <w:t xml:space="preserve">, в том числе для детей 59. В них занимаются 640 человек, из них детей - 410. Творческие объединения и кружки делятся по направлениям: хореографические, вокальные, театральные, декоративно-прикладного творчества, вокально-инструментальные, инструментальны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дельный вес населения, участвующего в культурно-досуговых мероприятиях и в работе любительских объединений превышает областной норматив и составляет 572%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0 году Комитетом по культуре Тюменской области были организованы семинары и мастер классы по основным направлениям Культурной деятельности , в каждом из которых участвовали руководитель и специалисты учреждения. В октябре 2010 года проведена первая региональная конференция работников культурно-досуговых учреждений, в которой приняли участие 11 специалистов АУ «ЦДК Уватского муниципального района», где был произведен обмен опытом, организации и проведения мероприятий, постановки театрализованных представлени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2010 году в структурные подразделения района приобретены комплекты акустических систем, музыкальное, проекционное оборудование.11 домов культуры укомплектованы компьютерной техникой. В 2009-2011 гг. к сети Интернет  подключено 9 Домов культур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вивается  деятельность  передвижных культурных комплексов. За 9 месяцев 2011 года организовано 150 выездов. В малых деревнях района продолжают  свою работу кружки самодеятельного творчества – всего специалистами передвижных культурных комплексов открыто 4 объединения, в которых занимаются 10 человек. Для работы передвижных культурных комплексов в 2008 году приобретено проекционное оборудование – мультимедийный проектор </w:t>
      </w:r>
      <w:r>
        <w:rPr>
          <w:rFonts w:cs="Arial" w:ascii="Arial" w:hAnsi="Arial"/>
          <w:sz w:val="26"/>
          <w:szCs w:val="26"/>
          <w:lang w:val="en-US"/>
        </w:rPr>
        <w:t>Sanyo</w:t>
      </w:r>
      <w:r>
        <w:rPr>
          <w:rFonts w:cs="Arial" w:ascii="Arial" w:hAnsi="Arial"/>
          <w:sz w:val="26"/>
          <w:szCs w:val="26"/>
        </w:rPr>
        <w:t>, музыкальное оборудование – 3 музыкальных центра и две гитары,  цифровой фотоаппара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лодотворной работы передвижных клубных учреждений требуется современное музыкальное и компьютерное оборудование и автотранспорт для доставки работников ПК в сельские клубы  в надлежащих условия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еднем в Автономном учреждении «Центр досуга и культуры Уватского муниципального района» работает 83 человека, из них с высшим образованием – 18 человек, средним специальным – 22 человека. Раз в квартал проводятся районные семинары с работниками культуры по обмену опытом работы, регулярно работники культуры посещают областные семинары и курсы по повышению квалифик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01 июня 2011 года произошло увеличение заработной платы работникам на 6,5 %, а с 01 сентября еще на 22 % г., расширен спектр платных услуг, ежегодно увеличивается доход от платных услуг насе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м расходов на одного жителя на услуги культуры в 2010 году превысил  областной норматив на 69%. Количество посещений мероприятий на платной основе за 2010 год составило 233% от областного уровня. Данные показатели находятся на высоком уровне, поэтому необходимо поддерживать данную тенденцию рос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втономное учреждение «Центр досуга и культуры Уватского муниципального района» осуществляет основную деятельность на основании утвержденного финансирования. В связи со строительством и вводом в эксплуатацию в 2009-2012 гг. Першинского сельского дома культуры, Мугенского сельского клуба, Горнослинкинского сельского дома культуры, капитальным ремонтом Тугаловского сельского клуба, сельского клуба п.Демьянка необходимо  дополнительное финансирование с целью комплексного оснащения данных объектов световым, звуковым оборудованием, оргтехникой и прочим оборудование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На основании анализа состояния сферы культуры в Уватском районе необходимо решение следующих задач в 2012-2014 гг.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культурно-досуговой деятельност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материально-технической баз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Цель и задачи муниципальной долгосрочной целевой  программы «Основные направления развития культурно-досугового обслуживания населения Уватского  муниципального района на 2011 - 2014 годы» определены в соответствии с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Федеральным законом от 6 октября 2003 г. N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  <w:sz w:val="26"/>
          <w:szCs w:val="26"/>
        </w:rPr>
        <w:t xml:space="preserve"> и областной долгосрочной целевой программой «Основные направления развития культуры Тюменской области на 2012 – 2014 гг.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ой целью программы является - </w:t>
      </w:r>
      <w:r>
        <w:rPr>
          <w:rFonts w:cs="Arial" w:ascii="Arial" w:hAnsi="Arial"/>
          <w:color w:val="000000"/>
          <w:sz w:val="26"/>
          <w:szCs w:val="26"/>
        </w:rPr>
        <w:t xml:space="preserve">создание условий для организации досуга и обеспечения жителей района услугами организаций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шения цели поставлены следующие задачи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культурно-досуговой деятельности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материально-технической баз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3. Финансовое обеспечение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сего на период с 2012 по 2014 гг. на выполнение программных мероприятий муниципальной долгосрочной целевой программы «Основные направления развития культурно-досугового обслуживания населения Уватского  муниципального района на 2011-2014 гг.» предполагается использовать 151557,00 тыс. руб., в том числ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 г. (справочно) – 39423,86 тыс. руб., кроме того внебюджетные доходы -  2000,0 тыс. 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2 г. – 45277,0 тыс. руб., кроме того внебюджетные доходы -  200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013 г. – 49027,0 тыс. руб., кроме того внебюджетные доходы -  200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013 г. – 51253,0 тыс. руб., кроме того внебюджетные доходы -  2000,0 тыс. руб.</w:t>
        <w:tab/>
        <w:t>Перечень мероприятий программы приведен в приложе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4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казчик программы, Администрация Уватского муниципального района, заключает договоры с Исполнителем и определяет технические задания с указанием мероприятий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5. Мониторинг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Мониторинг реализации программы направлен на изучение и анализ эффективности оказания населению услуг культуры, с использованием показателей, предусмотренных данной программой и областной долгосрочной </w:t>
      </w:r>
      <w:r>
        <w:rPr>
          <w:rFonts w:cs="Arial" w:ascii="Arial" w:hAnsi="Arial"/>
          <w:color w:val="000000"/>
          <w:sz w:val="26"/>
          <w:szCs w:val="26"/>
        </w:rPr>
        <w:t xml:space="preserve">целевой программой «Основные направления развития культуры Тюменской области на 2012-2014 гг.». </w:t>
      </w:r>
      <w:r>
        <w:rPr>
          <w:rFonts w:cs="Arial" w:ascii="Arial" w:hAnsi="Arial"/>
          <w:sz w:val="26"/>
          <w:szCs w:val="26"/>
        </w:rPr>
        <w:t xml:space="preserve">Осуществление мониторинга  позволяет выявлять проблемы и тенденции развития сферы культуры района. Мониторинг осуществляется по всем направлениям реализации программ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сполнителем мониторинговых мероприятий является Автономное учреждение «Центр досуга и культуры Уватского муниципального района». Исполнитель, с целью эффективной реализации программы, ежеквартально предоставляет Заказчику отчет по проведению программных мероприятий, с указанием достигнутых показателей по утвержд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6. Показател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 целью оценки эффективности реализации программы определены сле</w:t>
      </w:r>
      <w:r>
        <w:rPr/>
        <w:t>дующие показатели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103"/>
        <w:gridCol w:w="1440"/>
        <w:gridCol w:w="1260"/>
        <w:gridCol w:w="1260"/>
        <w:gridCol w:w="131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лановое значение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год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1. «Развитие культурно-досуговой деятельнос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Показатель 1.1. Количество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в т.ч. передвижных культурных комплек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Показатель 1.2. Количество мероприятий всего (без массовы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>В т.ч. Количество мероприятий на платной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 xml:space="preserve">Показатель 1.3. Объем расходов одного жителя на услуги культур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 xml:space="preserve">Показатель 1.4. Количество творческих формирований и кружков самодеятельного творче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 xml:space="preserve">Показатель 1.5. Количество человек, занимающихся в творческих формированиях и кружках  самодеятельного творче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Показатель 1.6. Количество объектов культуры, подключенных к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>Показатель 1.7. Количество информационных размещений в средствах массовой информации о деятельности клуб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Показатель 1.8. Количество выездов передвижных культурных комплек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>Показатель 1.9. Количество творческих формирований и кружков самодеятельного творчества в малочисленных населенных пункт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>Показатель 1.12. Удельный вес специалистов с высшим образ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/>
            </w:pPr>
            <w:r>
              <w:rPr>
                <w:rFonts w:cs="Arial" w:ascii="Arial" w:hAnsi="Arial"/>
              </w:rPr>
              <w:t xml:space="preserve">Показатель 1.13. Удельный вес специалистов со средним специальным образование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по задаче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2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3,0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2. «Укрепление материально-технической баз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по задаче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right="-5" w:firstLine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долгосрочной целевой программе, утвержденной </w:t>
      </w:r>
    </w:p>
    <w:p>
      <w:pPr>
        <w:pStyle w:val="Normal"/>
        <w:ind w:right="-5" w:firstLine="5040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Уватского муниципального района </w:t>
      </w:r>
    </w:p>
    <w:p>
      <w:pPr>
        <w:pStyle w:val="Normal"/>
        <w:ind w:right="-5" w:firstLine="504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10.01.2012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роприятий муниципальной долгосроч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ые направления развития культурно-досугов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служивания населения Уватского 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1-2014 гг.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37"/>
        <w:gridCol w:w="911"/>
        <w:gridCol w:w="1660"/>
        <w:gridCol w:w="917"/>
        <w:gridCol w:w="986"/>
        <w:gridCol w:w="917"/>
        <w:gridCol w:w="2990"/>
      </w:tblGrid>
      <w:tr>
        <w:trPr>
          <w:trHeight w:val="29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мма финансирования, тыс.руб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11г. (справочн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12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изучению  и внедрению опыта работы домов культуры и сельских клубов юга Тюме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семинарах организованных  Департаментом культуры Тюменской области и подотчетных ему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 и обучение на мастер-классах организованных ФГОУ ВПО «Тюменской государственная академия культуры, искусств и социальных технологий» совместно с Департаментом культуры Тюменской области «Академия творческого успеха»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рганизация и проведение мероприятий к календарным датам и праздникам на более высоком художественном уровне. Привлечение населения Уватского района к участию в мероприят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изучению эффективности внедрения опыта работы других клубных учреждений района и облас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учреждений культурно-досугового обслуживания населения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рганизация рационального использования материальной базы домов культуры и сельских клуб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по обеспечению сохранности  и развитию материальной базы домов культуры и клубов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зданий, помещений, оборудования и аппаратуры, необходимых для организации и проведения культурно-досугов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ового и звукового оборудования для проведения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бели, кресел для зрителей и т.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ие культуры общения, и развитие духовной нравственности  населен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эффективности работы при сохранении и развитии имеющей материальной базы учреждений клубного ти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развитию творческих способностей насе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творческих формирований, объединений, круж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с участием участников круж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фестивалей и конкурсов для обмена опытом между участник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 на периодические издания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4,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4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влечение участников творческих формирований к участию в мероприятиях поселенческого, районного, областного уров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частие специалистов АУ «ЦДК Уватского муниципального района» и участников творческих объединений и формирований в районных и областных фестивалях и конкурс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зучение опыта работы специалистов других учреждений культуры, повышение уровня профессионального мастер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улучшению информирования населения о деятельности домов культуры и сельских клуб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онных материалов в СМИ и Интернет-ресур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печатной продукции о деятельности клубных учреждений (афиши, вывески, информационные листы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ост количественных и качественных показателей работы клубных учреждений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проектов, направленных на развитие индивидуальных и групповых форм обслуживания посетителей клуб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помещений домов культуры и сельских клубов для проведения массовых мероприятий, творческих занятий, выстав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kern w:val="2"/>
              </w:rPr>
              <w:t>риобретение музыкальных инст</w:t>
              <w:softHyphen/>
              <w:t>рументов, звукоусилительной техники, демонстрационного оборудова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2"/>
              </w:rPr>
              <w:t>р</w:t>
            </w:r>
            <w:r>
              <w:rPr>
                <w:rFonts w:cs="Arial" w:ascii="Arial" w:hAnsi="Arial"/>
              </w:rPr>
              <w:t>еализация программ клубов, лекториев, любительских объединений, кружков и студий, экскурсий для различных возрастных и социальных групп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ормирование и реализация планов совместных мероприятий с библиотеками, советами ветеранов, образовательными и медицинскими учреждениями </w:t>
            </w:r>
            <w:r>
              <w:rPr>
                <w:rFonts w:eastAsia="MS Mincho;ＭＳ 明朝" w:cs="Arial" w:ascii="Arial" w:hAnsi="Arial"/>
                <w:bCs/>
              </w:rPr>
              <w:t xml:space="preserve">по информационной поддержке, </w:t>
            </w:r>
            <w:r>
              <w:rPr>
                <w:rFonts w:eastAsia="MS Mincho;ＭＳ 明朝" w:cs="Arial" w:ascii="Arial" w:hAnsi="Arial"/>
              </w:rPr>
              <w:t>по борьбе с табакокурением, алкоголизмом, наркомани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ктивизация культурно-просветительской и досуговой деятельности. Увеличение объема платных услу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информатизации учреждений клубного типа и развитию коммуникационной системы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подключение персональных компьютеров домов культуры и сельских библиотек и сети Интер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современного уровня информационно-коммуникационной деятельности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разработке и реализации планов повышения квалификации и переподготовки специалистов учреждения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олучение профессионального высшего образования на базе ФГОУ ВПО «Тюменская государственная академия культуры, искусств и социальных технологий»</w:t>
            </w:r>
          </w:p>
          <w:p>
            <w:pPr>
              <w:pStyle w:val="Normal"/>
              <w:spacing w:lineRule="auto" w:line="228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квалификации и переподготовка специалистов на специализированных курсах организованных ГАУК ТО «ДК Водник», ГАУК ТО «Дворец культуры «Нефтяник» и др., районных и областных семинарах работников учреждени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стижение соответствия уровня подготовки специалистов квалификационным требованиям занимаемых ими должностей. </w:t>
            </w:r>
            <w:r>
              <w:rPr>
                <w:rFonts w:cs="Arial" w:ascii="Arial" w:hAnsi="Arial"/>
                <w:color w:val="000000"/>
              </w:rPr>
              <w:t>Приобретение специалистами учреждения новых профессиональных знаний, умений и навыков, необходимых для рациональной и эффективной работы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5" w:firstLine="504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0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лановые показатели по поступлениям и выплатам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5"/>
        <w:gridCol w:w="1440"/>
        <w:gridCol w:w="900"/>
        <w:gridCol w:w="1260"/>
        <w:gridCol w:w="1080"/>
        <w:gridCol w:w="1080"/>
        <w:gridCol w:w="1080"/>
        <w:gridCol w:w="1440"/>
        <w:gridCol w:w="162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 2011 год (справоч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 2012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 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 2013 год планового период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 2014 год планового период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5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2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убсидий на выполнение муниц.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и/ или участия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va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9:00Z</dcterms:created>
  <dc:creator>Маракуева Наталия</dc:creator>
  <dc:description/>
  <cp:keywords/>
  <dc:language>en-US</dc:language>
  <cp:lastModifiedBy>User</cp:lastModifiedBy>
  <cp:lastPrinted>2012-03-13T15:02:00Z</cp:lastPrinted>
  <dcterms:modified xsi:type="dcterms:W3CDTF">2012-03-29T10:06:00Z</dcterms:modified>
  <cp:revision>28</cp:revision>
  <dc:subject/>
  <dc:title>Приложение</dc:title>
</cp:coreProperties>
</file>